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  <w:lang w:val="en-GB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oiz@nt-rt.ru</w:t>
        </w:r>
      </w:hyperlink>
      <w:r>
        <w:rPr>
          <w:rFonts w:cs="Arial" w:ascii="Century Gothic" w:hAnsi="Century Gothic"/>
          <w:b/>
          <w:color w:val="000000"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2B468F"/>
          <w:sz w:val="44"/>
          <w:szCs w:val="44"/>
          <w:lang w:eastAsia="ru-RU"/>
        </w:rPr>
        <w:t>Ozt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://www.ozti.nt-rt.ru/</dc:creator>
  <dc:description/>
  <cp:keywords/>
  <dc:language>en-US</dc:language>
  <cp:lastModifiedBy>Windows User</cp:lastModifiedBy>
  <cp:lastPrinted>2019-04-29T21:54:00Z</cp:lastPrinted>
  <dcterms:modified xsi:type="dcterms:W3CDTF">2024-05-04T13:28:00Z</dcterms:modified>
  <cp:revision>10</cp:revision>
  <dc:subject>OZTI || Опросный лист на плиты газовые, электрические, плиты-WOK, грили, пароконвектоматы, конвекционные печи, расстоечные шкафы, тостеры, вафельницы, блинницы, хлеборезки, электрокипятильники, чаймейкеры, рукомойники, куттеры, мясорубки, овощерезки, жарочные поверхности, аппараты для гриль-шаурмы, тестомесы, миксеры, фритюрницы, макароноварки, тепловые модули, грили-саламандра, куттеры, холодильные, морозильные камеры, банкетные тележки, посудомоечные машины. Карта заказа на плиты газовые, электрические, плиты-WOK, грили, пароконвектоматы, конвекционные печи, расстоечные шкафы, тостеры, вафельницы, блинницы, хлеборезки, электрокипятильники, чаймейкеры, рукомойники, куттеры, мясорубки, овощерезки, жарочные поверхности, аппараты для гриль-шаурмы, тестомесы, миксеры, фритюрницы, макароноварки, тепловые модули, грили-саламандра, куттеры, холодильные, морозильные камеры, банкетные тележки, посудомоечные машины. Продажа продукции производства завода-изготовителя Oztiryakiler, производитель Турция. Дилер ГКНТ. Поставка Россия и Казахстан.</dc:subject>
  <dc:title>OZTI || Опросный лист на плиты газовые, электрические, плиты-WOK, грили, пароконвектоматы, конвекционные печи, расстоечные шкафы, тостеры, вафельницы, блинницы, хлеборезки, электрокипятильники, чаймейкеры, рукомойники, куттеры, мясорубки, овощерезки, жарочные поверхности, аппараты для гриль-шаурмы, тестомесы, миксеры, фритюрницы, макароноварки, тепловые модули, грили-саламандра, куттеры, холодильные, морозильные камеры, банкетные тележки, посудомоечные машины. Карта заказа на плиты газовые, электрические, плиты-WOK, грили, пароконвектоматы, конвекционные печи, расстоечные шкафы, тостеры, вафельницы, блинницы, хлеборезки, электрокипятильники, чаймейкеры, рукомойники, куттеры, мясорубки, овощерезки, жарочные поверхности, аппараты для гриль-шаурмы, тестомесы, миксеры, фритюрницы, макароноварки, тепловые модули, грили-саламандра, куттеры, холодильные, морозильные камеры, банкетные тележки, посудомоечные машины. Продажа продукции производства завода-изготовителя Oztiryakiler, производитель Турция. Дилер ГКНТ. Поставка Россия и Казахстан.</dc:title>
</cp:coreProperties>
</file>